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Δι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</w:rPr>
        <w:t xml:space="preserve">Θέματα Εκμάθησης &amp; Διδασκαλίας της Ελληνικής ως δεύτερης γλώσσας </w:t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8-19 Φεβρουαρίου 201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Heading3"/>
        <w:spacing w:lineRule="auto" w:line="360"/>
        <w:rPr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>
          <w:rFonts w:cs="Verdana" w:ascii="Verdana" w:hAnsi="Verdana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ΚΕΝΤΡΟ ΔΙΑΔΟΣΗΣ ΕΡΕΥΝΗΤΙΚΩΝ ΑΠΟΤΕΛΕΣΜΑΤΩΝ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ΜΦΙΘΕΑΤΡΟ ΙΙ (Υπόγειο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3</w:t>
      </w:r>
      <w:r>
        <w:rPr>
          <w:rFonts w:cs="Verdana" w:ascii="Verdana" w:hAnsi="Verdana"/>
          <w:b/>
          <w:sz w:val="32"/>
          <w:szCs w:val="32"/>
          <w:vertAlign w:val="superscript"/>
        </w:rPr>
        <w:t>ης</w:t>
      </w:r>
      <w:r>
        <w:rPr>
          <w:rFonts w:cs="Verdana" w:ascii="Verdana" w:hAnsi="Verdana"/>
          <w:b/>
          <w:sz w:val="32"/>
          <w:szCs w:val="32"/>
        </w:rPr>
        <w:t xml:space="preserve"> ΣΕΠΤΕΜΒΡΙΟΥ - ΠΑΝΕΠΙΣΤΗΜΙΟΥΠΟΛΗ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ΡΙΣΤΟΤΕΛΕΙΟ ΠΑΝΕΠΙΣΤΗΜΙΟ ΘΕΣΣΑΛΟΝΙΚΗΣ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ΘΕΣΣΑΛΟΝΙΚΗ - 546 3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ΠΡΟΓΡΑΜΜΑ ΕΠΙΜΟΡΦΩΤΙΚΗΣ ΔΙΗΜΕΡΙΔΑΣ </w:t>
      </w:r>
    </w:p>
    <w:p>
      <w:pPr>
        <w:pStyle w:val="Normal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άββατο, 18/2/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09:00 –  10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1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Η εκμάθηση και διδασκαλία της Ελληνικής ως δεύτερης γλώσσας στις Τάξεις Υποδοχή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Δέσποινα Παπαδοπούλου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  <w:iCs/>
                <w:sz w:val="6"/>
                <w:szCs w:val="6"/>
              </w:rPr>
            </w:pPr>
            <w:r>
              <w:rPr>
                <w:rFonts w:cs="Verdana" w:ascii="Verdana" w:hAnsi="Verdana"/>
                <w:iCs/>
                <w:sz w:val="6"/>
                <w:szCs w:val="6"/>
              </w:rPr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1:00 – 12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ιβή Ανθοπούλ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αρουσίαση εκπαιδευτικού υλικού για τις Τάξεις Υποδοχής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γαρίτα Καψάλη</w:t>
            </w:r>
            <w:r>
              <w:rPr>
                <w:rFonts w:cs="Verdana" w:ascii="Verdana" w:hAnsi="Verdana"/>
                <w:color w:val="000000"/>
              </w:rPr>
              <w:t xml:space="preserve"> &amp; </w:t>
            </w:r>
            <w:r>
              <w:rPr>
                <w:rFonts w:cs="Verdana" w:ascii="Verdana" w:hAnsi="Verdana"/>
              </w:rPr>
              <w:t>Χρύσα Κολίτσ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3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00 – 14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5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ιάννα Τηλιοπούλου &amp; Κατερίνα Πούλι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00 – 15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30 – 16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Μορφολογική ενημερότητα στην Ελληνική ως δεύτερη γλώσσα:  Παρατηρήσεις στη διδακτική του επιθέτου και της γραμματικής συμφωνίας  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Κώστας Κακαρίκος &amp; Ευφροσύνη Κοντοκώστ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υριακή, 19/2/2012</w:t>
            </w:r>
          </w:p>
        </w:tc>
      </w:tr>
      <w:tr>
        <w:trPr>
          <w:trHeight w:val="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 – 11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Γλωσσικό σύστημα της Ελληνικής και διδακτική προσπέλαση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ωργία Κατσιμαλή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1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– 12:0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Διαπολιτισμικές προσεγγίσεις στις Τάξεις Υποδοχής και στις μικτές τάξεις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Αναστασία Κεσίδου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 – 13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00 – 14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Η εκμάθηση &amp; διδασκαλία της ρηματικής όψης στην Ελληνική ως δεύτερη γλώσσα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Ειρήνη Κανελλοπούλου, Δέσποινα Παπαδοπούλου &amp; Γιάννης Φραγκιαδάκ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 – 15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ειγματική διδασκαλία στη νέα ελληνική ως δεύτερη γλώσσα, τεχνικές διδασκαλ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τονίστριες: Μαργαρίτα Καψάλη &amp; Δέσποινα Παπαδοπούλ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19"/>
          <w:szCs w:val="19"/>
        </w:rPr>
        <w:t xml:space="preserve">Ειρήνη Κανελλοπούλ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αργαρίτα Καψάλη, Φιλόλογος </w:t>
      </w:r>
      <w:r>
        <w:rPr>
          <w:rFonts w:cs="Verdana" w:ascii="Verdana" w:hAnsi="Verdana"/>
          <w:bCs/>
          <w:sz w:val="19"/>
          <w:szCs w:val="19"/>
        </w:rPr>
        <w:t>με ειδίκευση στη Διδασκαλία της Ελληνικής ως δεύτερης γλώσσας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19"/>
          <w:szCs w:val="19"/>
        </w:rPr>
        <w:t>Διδάσκουσα της Ελληνικής σε Τάξεις Υποδοχή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ναστασία Κεσίδου, Επίκουρη Καθηγήτρια </w:t>
      </w:r>
      <w:r>
        <w:rPr>
          <w:rFonts w:cs="Arial" w:ascii="Verdana" w:hAnsi="Verdana"/>
          <w:sz w:val="20"/>
          <w:szCs w:val="20"/>
        </w:rPr>
        <w:t>Συγκριτικής Παιδαγωγικής και Διαπολιτισμικής Εκπαίδευσης, Τμήμα Φιλοσοφίας και Παιδαγωγικής, Α.Π.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Χρύσα Κολίτσα, Νηπιαγωγός και Ιστορικός, ΜΑ στις Διεπιστημονικές προσεγγίσεις στις ιστορικές, αρχαιολογικές και ανθρωπολογικές σπουδές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19"/>
          <w:szCs w:val="19"/>
        </w:rPr>
        <w:t xml:space="preserve">Δέσποινα Παπαδοπούλου, </w:t>
      </w:r>
      <w:r>
        <w:rPr>
          <w:rFonts w:cs="Verdana" w:ascii="Verdana" w:hAnsi="Verdana"/>
          <w:sz w:val="19"/>
          <w:szCs w:val="19"/>
        </w:rPr>
        <w:t>Επίκουρη καθηγήτρια Εφαρμοσμένης Γλωσσολογίας, Τμήμα Φιλολογίας, Α.Π.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 xml:space="preserve">Κατερίνα Πούλιου, </w:t>
      </w:r>
      <w:r>
        <w:rPr>
          <w:rFonts w:cs="Verdana" w:ascii="Verdana" w:hAnsi="Verdana"/>
          <w:bCs/>
          <w:sz w:val="19"/>
          <w:szCs w:val="19"/>
        </w:rPr>
        <w:t>Γλωσσολόγος με ειδίκευση στην Εφαρμοσμένη Γλωσσολογία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αριάννα Τηλιοπούλου, </w:t>
      </w:r>
      <w:r>
        <w:rPr>
          <w:rFonts w:cs="Verdana" w:ascii="Verdana" w:hAnsi="Verdana"/>
          <w:bCs/>
          <w:sz w:val="20"/>
          <w:szCs w:val="20"/>
        </w:rPr>
        <w:t>Δρ. Γλωσσολογίας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Cs/>
          <w:sz w:val="19"/>
          <w:szCs w:val="19"/>
        </w:rPr>
        <w:t>Γιάννης Φραγκιαδάκης, Γλωσσολόγος με ειδίκευση στη Διδασκαλία της Ελληνικής ως δεύτερης γλώσσας</w:t>
      </w:r>
      <w:r>
        <w:rPr>
          <w:rFonts w:cs="Verdana" w:ascii="Verdana" w:hAnsi="Verdana"/>
          <w:sz w:val="19"/>
          <w:szCs w:val="19"/>
        </w:rPr>
        <w:t>, Διδάσκων της Ελληνικής σε Τάξεις Υποδοχ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yle11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5:00Z</dcterms:created>
  <dc:creator>ΧΡΙΣΤΙΝΑ ΜΙΛΕΣΗ</dc:creator>
  <dc:description/>
  <cp:keywords/>
  <dc:language>en-US</dc:language>
  <cp:lastModifiedBy>A</cp:lastModifiedBy>
  <cp:lastPrinted>2009-10-19T11:05:00Z</cp:lastPrinted>
  <dcterms:modified xsi:type="dcterms:W3CDTF">2012-02-10T10:42:00Z</dcterms:modified>
  <cp:revision>55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